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2470"/>
        <w:gridCol w:w="237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等級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倍数</w:t>
            </w:r>
          </w:p>
        </w:tc>
      </w:tr>
      <w:tr>
        <w:trPr/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補償年金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</w:tr>
      <w:tr>
        <w:trPr/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補償一時金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</w:tr>
      <w:tr>
        <w:trPr/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に定める障害等級に該当する障害は、地方公務員災害補償法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に規定するところ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9:00Z</dcterms:created>
  <dc:creator>(株)ぎょうせい</dc:creator>
  <dc:description/>
  <dc:language>en-US</dc:language>
  <cp:lastModifiedBy>yamashiroyu</cp:lastModifiedBy>
  <dcterms:modified xsi:type="dcterms:W3CDTF">2013-06-05T23:59:00Z</dcterms:modified>
  <cp:revision>2</cp:revision>
  <dc:subject/>
  <dc:title>別表第2(第9条関係)</dc:title>
</cp:coreProperties>
</file>